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EST BAŞVURU BİLGİLERİ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969"/>
      </w:tblGrid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BAŞVURU TARİHİ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BAŞVURU/RAPOR NUMARASI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Başvuruyu Yapan Firma Bilg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Alıcı Firma Bilgileri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Firma Adı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Firma Adres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Telefon Numar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İlgili Kişi/e posta adres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6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tr-TR"/>
              </w:rPr>
              <w:t>Talep Edilen Hizmet şekl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 xml:space="preserve">Normal hizmet  </w:t>
            </w:r>
            <w:r>
              <w:rPr>
                <w:rFonts w:eastAsia="Wingdings" w:cs="Wingdings" w:ascii="Wingdings" w:hAnsi="Wingdings"/>
                <w:sz w:val="14"/>
                <w:szCs w:val="16"/>
                <w:lang w:val="tr-TR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 xml:space="preserve">                     Ekspres  Hizmet            </w:t>
            </w:r>
            <w:r>
              <w:rPr>
                <w:rFonts w:eastAsia="Wingdings" w:cs="Wingdings" w:ascii="Wingdings" w:hAnsi="Wingdings"/>
                <w:sz w:val="14"/>
                <w:szCs w:val="16"/>
                <w:lang w:val="tr-TR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 xml:space="preserve">                                Acil Hizmet              </w:t>
            </w:r>
            <w:r>
              <w:rPr>
                <w:rFonts w:eastAsia="Wingdings" w:cs="Wingdings" w:ascii="Wingdings" w:hAnsi="Wingdings"/>
                <w:sz w:val="14"/>
                <w:szCs w:val="16"/>
                <w:lang w:val="tr-TR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  <w:lang w:val="tr-TR"/>
              </w:rPr>
              <w:t>(5 iş günüdür.)                                  (3 iş günüdür  % 40 ek ücret alınır)                                 (1 iş günüdür % 70 ek ücret alınır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eastAsia="Tahoma" w:cs="Times New Roman" w:ascii="Times New Roman" w:hAnsi="Times New Roman"/>
                <w:sz w:val="14"/>
                <w:szCs w:val="14"/>
                <w:lang w:val="tr-TR" w:eastAsia="tr-TR" w:bidi="tr-TR"/>
              </w:rPr>
              <w:t>Ekspres ve acil hizmet her testi kapsamamaktadır. Lütfen bilgi alınız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Acil hizmet için Saat 10.00, diğer hizmetler için saat 12:00’ye kadar laboratuvara teslim edilen numuneler için o gün ilk iş günü olarak alın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tr-TR"/>
        </w:rPr>
      </w:pPr>
      <w:r>
        <w:rPr>
          <w:rFonts w:cs="Times New Roman" w:ascii="Times New Roman" w:hAnsi="Times New Roman"/>
          <w:sz w:val="10"/>
          <w:szCs w:val="16"/>
          <w:lang w:val="tr-TR"/>
        </w:rPr>
      </w:r>
    </w:p>
    <w:p>
      <w:pPr>
        <w:pStyle w:val="Normal"/>
        <w:rPr/>
      </w:pPr>
      <w:r>
        <w:rPr/>
        <w:t>NUMUNE BİLGİLERİ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268"/>
        <w:gridCol w:w="2410"/>
      </w:tblGrid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umune Tanım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iCs/>
                <w:color w:val="FF0000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4"/>
                <w:szCs w:val="14"/>
                <w:lang w:val="tr-TR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iCs/>
                <w:color w:val="FF0000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4"/>
                <w:szCs w:val="1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Diğer Bilgiler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Talep/Sipariş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İşi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Ürün Model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Sözleşme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Ayakkabı Numar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Şartname/Standart /Adı/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Re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  <w:t>Numune Mikt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left"/>
              <w:rPr>
                <w:rFonts w:ascii="Times New Roman" w:hAnsi="Times New Roman" w:cs="Times New Roman"/>
                <w:i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tr-TR"/>
        </w:rPr>
      </w:pPr>
      <w:r>
        <w:rPr>
          <w:rFonts w:cs="Times New Roman" w:ascii="Times New Roman" w:hAnsi="Times New Roman"/>
          <w:b/>
          <w:sz w:val="10"/>
          <w:szCs w:val="10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TALEP EDİLEN TESTLER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  <w:lang w:val="tr-TR"/>
        </w:rPr>
      </w:pPr>
      <w:r>
        <w:rPr>
          <w:rFonts w:cs="Times New Roman" w:ascii="Times New Roman" w:hAnsi="Times New Roman"/>
          <w:b/>
          <w:sz w:val="8"/>
          <w:szCs w:val="16"/>
          <w:lang w:val="tr-TR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1"/>
        <w:gridCol w:w="2977"/>
      </w:tblGrid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7"/>
              <w:jc w:val="left"/>
              <w:rPr>
                <w:rFonts w:ascii="Times New Roman" w:hAnsi="Times New Roman" w:eastAsia="Tahoma" w:cs="Times New Roman"/>
                <w:sz w:val="11"/>
                <w:szCs w:val="22"/>
                <w:lang w:val="tr-TR" w:eastAsia="tr-TR" w:bidi="tr-TR"/>
              </w:rPr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 xml:space="preserve">(  ) </w:t>
            </w:r>
            <w:r>
              <w:rPr>
                <w:rFonts w:eastAsia="Tahoma" w:cs="Times New Roman" w:ascii="Times New Roman" w:hAnsi="Times New Roman"/>
                <w:position w:val="4"/>
                <w:sz w:val="7"/>
                <w:szCs w:val="22"/>
                <w:lang w:val="tr-TR" w:eastAsia="tr-TR" w:bidi="tr-T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Fitalat Tayini***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7"/>
              <w:jc w:val="left"/>
              <w:rPr/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(  ) Krom (VI) Tayini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firstLine="107"/>
              <w:jc w:val="left"/>
              <w:rPr/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(  ) Toplam Kurşun (Pb) Tayini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firstLine="107"/>
              <w:jc w:val="left"/>
              <w:rPr>
                <w:rFonts w:ascii="Times New Roman" w:hAnsi="Times New Roman" w:eastAsia="Tahoma" w:cs="Times New Roman"/>
                <w:sz w:val="11"/>
                <w:szCs w:val="22"/>
                <w:lang w:val="tr-TR" w:eastAsia="tr-TR" w:bidi="tr-TR"/>
              </w:rPr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 xml:space="preserve">(  ) </w:t>
            </w:r>
            <w:r>
              <w:rPr>
                <w:rFonts w:eastAsia="Tahoma" w:cs="Times New Roman" w:ascii="Times New Roman" w:hAnsi="Times New Roman"/>
                <w:position w:val="4"/>
                <w:sz w:val="7"/>
                <w:szCs w:val="22"/>
                <w:lang w:val="tr-TR" w:eastAsia="tr-TR" w:bidi="tr-T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2"/>
                <w:szCs w:val="22"/>
                <w:lang w:val="tr-TR" w:eastAsia="tr-TR" w:bidi="tr-TR"/>
              </w:rPr>
              <w:t>pH Tayin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firstLine="107"/>
              <w:jc w:val="left"/>
              <w:rPr>
                <w:rFonts w:ascii="Times New Roman" w:hAnsi="Times New Roman" w:eastAsia="Tahoma" w:cs="Times New Roman"/>
                <w:sz w:val="11"/>
                <w:szCs w:val="22"/>
                <w:lang w:val="tr-TR" w:eastAsia="tr-TR" w:bidi="tr-TR"/>
              </w:rPr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(  )</w:t>
            </w:r>
            <w:r>
              <w:rPr>
                <w:rFonts w:eastAsia="Tahoma" w:cs="Times New Roman" w:ascii="Times New Roman" w:hAnsi="Times New Roman"/>
                <w:position w:val="4"/>
                <w:sz w:val="7"/>
                <w:szCs w:val="22"/>
                <w:lang w:val="tr-TR" w:eastAsia="tr-TR" w:bidi="tr-T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PAH Tay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firstLine="107"/>
              <w:jc w:val="left"/>
              <w:rPr/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(  )</w:t>
            </w:r>
            <w:r>
              <w:rPr>
                <w:rFonts w:eastAsia="Tahoma" w:cs="Times New Roman" w:ascii="Times New Roman" w:hAnsi="Times New Roman"/>
                <w:position w:val="4"/>
                <w:sz w:val="7"/>
                <w:szCs w:val="22"/>
                <w:lang w:val="tr-TR" w:eastAsia="tr-TR" w:bidi="tr-T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Toplam Kadmiyum (Cd) Tayini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7"/>
              <w:jc w:val="left"/>
              <w:rPr>
                <w:rFonts w:ascii="Times New Roman" w:hAnsi="Times New Roman" w:eastAsia="Tahoma" w:cs="Times New Roman"/>
                <w:sz w:val="11"/>
                <w:szCs w:val="22"/>
                <w:lang w:val="tr-TR" w:eastAsia="tr-TR" w:bidi="tr-TR"/>
              </w:rPr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(  )</w:t>
            </w:r>
            <w:r>
              <w:rPr>
                <w:rFonts w:eastAsia="Tahoma" w:cs="Times New Roman" w:ascii="Times New Roman" w:hAnsi="Times New Roman"/>
                <w:position w:val="4"/>
                <w:sz w:val="7"/>
                <w:szCs w:val="22"/>
                <w:lang w:val="tr-TR" w:eastAsia="tr-TR" w:bidi="tr-T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Azoboyar Maddeleri Tayini**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7"/>
              <w:jc w:val="left"/>
              <w:rPr/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 xml:space="preserve">(  ) </w:t>
            </w:r>
            <w:r>
              <w:rPr>
                <w:rFonts w:eastAsia="Tahoma" w:cs="Times New Roman" w:ascii="Times New Roman" w:hAnsi="Times New Roman"/>
                <w:position w:val="4"/>
                <w:sz w:val="7"/>
                <w:szCs w:val="22"/>
                <w:lang w:val="tr-TR" w:eastAsia="tr-TR" w:bidi="tr-T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Nikel (Ni) Salınımı Tayini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7"/>
              <w:jc w:val="left"/>
              <w:rPr>
                <w:rFonts w:ascii="Times New Roman" w:hAnsi="Times New Roman" w:eastAsia="Tahoma" w:cs="Times New Roman"/>
                <w:sz w:val="11"/>
                <w:szCs w:val="22"/>
                <w:lang w:val="tr-TR" w:eastAsia="tr-TR" w:bidi="tr-TR"/>
              </w:rPr>
            </w:pPr>
            <w:r>
              <w:rPr>
                <w:rFonts w:eastAsia="Tahoma" w:cs="Times New Roman" w:ascii="Times New Roman" w:hAnsi="Times New Roman"/>
                <w:sz w:val="11"/>
                <w:szCs w:val="22"/>
                <w:lang w:val="tr-TR" w:eastAsia="tr-TR" w:bidi="tr-TR"/>
              </w:rPr>
              <w:t>(  ) Ekstrakte Edilebilir Ağır Metaller Tayini</w:t>
            </w:r>
          </w:p>
        </w:tc>
      </w:tr>
    </w:tbl>
    <w:p>
      <w:pPr>
        <w:pStyle w:val="Normal"/>
        <w:ind w:firstLine="107"/>
        <w:rPr>
          <w:rFonts w:ascii="Times New Roman" w:hAnsi="Times New Roman" w:cs="Times New Roman"/>
          <w:sz w:val="8"/>
          <w:szCs w:val="16"/>
          <w:lang w:val="tr-TR"/>
        </w:rPr>
      </w:pPr>
      <w:r>
        <w:rPr>
          <w:rFonts w:cs="Times New Roman" w:ascii="Times New Roman" w:hAnsi="Times New Roman"/>
          <w:sz w:val="8"/>
          <w:szCs w:val="16"/>
          <w:lang w:val="tr-TR"/>
        </w:rPr>
      </w:r>
    </w:p>
    <w:p>
      <w:pPr>
        <w:pStyle w:val="Normal"/>
        <w:widowControl w:val="false"/>
        <w:autoSpaceDE w:val="false"/>
        <w:spacing w:before="81" w:after="0"/>
        <w:ind w:left="231" w:hanging="0"/>
        <w:jc w:val="left"/>
        <w:rPr/>
      </w:pPr>
      <w:r>
        <w:rPr>
          <w:rFonts w:eastAsia="Tahoma" w:cs="Times New Roman" w:ascii="Times New Roman" w:hAnsi="Times New Roman"/>
          <w:iCs/>
          <w:sz w:val="11"/>
          <w:szCs w:val="22"/>
          <w:lang w:val="tr-TR" w:eastAsia="tr-TR" w:bidi="tr-TR"/>
        </w:rPr>
        <w:t xml:space="preserve">*Krom VI testinde, numunelere 24 h 80 </w:t>
      </w:r>
      <w:r>
        <w:rPr>
          <w:rFonts w:eastAsia="Tahoma" w:cs="Times New Roman" w:ascii="Times New Roman" w:hAnsi="Times New Roman"/>
          <w:iCs/>
          <w:position w:val="4"/>
          <w:sz w:val="7"/>
          <w:szCs w:val="22"/>
          <w:lang w:val="tr-TR" w:eastAsia="tr-TR" w:bidi="tr-TR"/>
        </w:rPr>
        <w:t>o</w:t>
      </w:r>
      <w:r>
        <w:rPr>
          <w:rFonts w:eastAsia="Tahoma" w:cs="Times New Roman" w:ascii="Times New Roman" w:hAnsi="Times New Roman"/>
          <w:iCs/>
          <w:sz w:val="11"/>
          <w:szCs w:val="22"/>
          <w:lang w:val="tr-TR" w:eastAsia="tr-TR" w:bidi="tr-TR"/>
        </w:rPr>
        <w:t>C &lt;%5 rH şartlarında yaşlandırma işlemi uygulanmaktadır.</w:t>
      </w:r>
    </w:p>
    <w:p>
      <w:pPr>
        <w:pStyle w:val="Normal"/>
        <w:widowControl w:val="false"/>
        <w:autoSpaceDE w:val="false"/>
        <w:spacing w:before="79" w:after="0"/>
        <w:ind w:left="231" w:hanging="0"/>
        <w:jc w:val="left"/>
        <w:rPr>
          <w:rFonts w:ascii="Times New Roman" w:hAnsi="Times New Roman" w:eastAsia="Tahoma" w:cs="Times New Roman"/>
          <w:iCs/>
          <w:sz w:val="11"/>
          <w:szCs w:val="22"/>
          <w:lang w:val="tr-TR" w:eastAsia="tr-TR" w:bidi="tr-TR"/>
        </w:rPr>
      </w:pPr>
      <w:r>
        <w:rPr>
          <w:rFonts w:eastAsia="Tahoma" w:cs="Times New Roman" w:ascii="Times New Roman" w:hAnsi="Times New Roman"/>
          <w:iCs/>
          <w:sz w:val="11"/>
          <w:szCs w:val="22"/>
          <w:lang w:val="tr-TR" w:eastAsia="tr-TR" w:bidi="tr-TR"/>
        </w:rPr>
        <w:t>**Nikel (Ni) Salınımı Tayini analizinin test süresi 8-10 iş günü arasındadır. Bundan dolayı söz konusu testte ekspres servis ve aynı gün servis hizmeti sunulmamaktadır.</w:t>
      </w:r>
    </w:p>
    <w:p>
      <w:pPr>
        <w:pStyle w:val="Normal"/>
        <w:widowControl w:val="false"/>
        <w:autoSpaceDE w:val="false"/>
        <w:spacing w:before="79" w:after="0"/>
        <w:ind w:left="231" w:hanging="0"/>
        <w:jc w:val="left"/>
        <w:rPr>
          <w:rFonts w:ascii="Times New Roman" w:hAnsi="Times New Roman" w:eastAsia="Tahoma" w:cs="Times New Roman"/>
          <w:iCs/>
          <w:sz w:val="11"/>
          <w:szCs w:val="22"/>
          <w:lang w:val="tr-TR" w:eastAsia="tr-TR" w:bidi="tr-TR"/>
        </w:rPr>
      </w:pPr>
      <w:r>
        <w:rPr>
          <w:rFonts w:eastAsia="Tahoma" w:cs="Times New Roman" w:ascii="Times New Roman" w:hAnsi="Times New Roman"/>
          <w:iCs/>
          <w:sz w:val="11"/>
          <w:szCs w:val="22"/>
          <w:lang w:val="tr-TR" w:eastAsia="tr-TR" w:bidi="tr-TR"/>
        </w:rPr>
        <w:t>***4-Aminoazobenzen pozitif olması durumunda müşteri dış merkezlere yönlendirilir.</w:t>
      </w:r>
    </w:p>
    <w:p>
      <w:pPr>
        <w:pStyle w:val="Normal"/>
        <w:widowControl w:val="false"/>
        <w:autoSpaceDE w:val="false"/>
        <w:spacing w:before="79" w:after="0"/>
        <w:ind w:left="231" w:hanging="0"/>
        <w:jc w:val="left"/>
        <w:rPr>
          <w:rFonts w:ascii="Times New Roman" w:hAnsi="Times New Roman" w:eastAsia="Tahoma" w:cs="Times New Roman"/>
          <w:i/>
          <w:i/>
          <w:sz w:val="11"/>
          <w:szCs w:val="22"/>
          <w:lang w:val="tr-TR" w:eastAsia="tr-TR" w:bidi="tr-TR"/>
        </w:rPr>
      </w:pPr>
      <w:r>
        <w:rPr>
          <w:rFonts w:eastAsia="Tahoma" w:cs="Times New Roman" w:ascii="Times New Roman" w:hAnsi="Times New Roman"/>
          <w:i/>
          <w:sz w:val="11"/>
          <w:szCs w:val="22"/>
          <w:lang w:val="tr-TR" w:eastAsia="tr-TR" w:bidi="tr-TR"/>
        </w:rPr>
        <w:t>****Bakılan fitalatlar: Di-cyclohexyl Phthalate (DCHP, Cas no:84-61-7), Di-iso-nonyl phthalate (DINP, Cas no: 28553-12-0 / 68515-48-0), Bis-(2-etilhekzil)fitalat (DEHP, Cas no:117-81-7), Di-n-oktil fitalat (DNOP, Cas no:117-84-0), Benzil bütil fitalat (BBP, Cas no:85-68-7), Di-bütil fitalat (DBP, Cas no:84-74-2), Di-iso-decyl phthalate (DIDP, Cas no: 26761-40-0 / 68515-49-1)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16"/>
          <w:lang w:val="tr-TR"/>
        </w:rPr>
      </w:pPr>
      <w:r>
        <w:rPr>
          <w:rFonts w:cs="Times New Roman" w:ascii="Times New Roman" w:hAnsi="Times New Roman"/>
          <w:i/>
          <w:sz w:val="8"/>
          <w:szCs w:val="1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48895</wp:posOffset>
                </wp:positionV>
                <wp:extent cx="6515735" cy="267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  <w:t>Talep edilen raporlama şekl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Elden teslim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       Elektronik posta i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tr-TR"/>
                              </w:rPr>
                              <w:t>(E-posta adresini yukarıda belirtiniz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       Kargo i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       Diğer yollar ile (Normal Posta, APS, iadeli taahhütlü, vb.)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>(Kargo veya diğer yollar ile rapor teslimat şeklinin seçilmesi halinde kargo ödemeleri müşteri tarafından ödenir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  <w:t xml:space="preserve">Talep edilen raporlama dili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Türkç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  </w:t>
                              <w:tab/>
                              <w:t xml:space="preserve"> İngilizc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</w:t>
                              <w:tab/>
                              <w:t xml:space="preserve">Diğer ………………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4"/>
                                <w:lang w:val="tr-TR"/>
                              </w:rPr>
                              <w:t>(Test raporunun farklı dilde hazırlanması talep edildiğinde ek ücret ödenmesi gerekmektedir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  <w:t>Eğer testler açısından uygun ise test sonrası kalan numunelerin/test parçalarının iade edilmesi isteniyor mu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r-T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Evet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  <w:t xml:space="preserve">         Hayı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tr-TR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4"/>
                                <w:lang w:val="tr-TR"/>
                              </w:rPr>
                              <w:t>(İadesi istenen numunelerin Raporlama sonrası 1 hafta içinde teslim alınması gerekmektedir. Alınmaması durumunda NTM-PRD-01.Numune Prosedürü uygulanmaktadır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  <w:t>Ölçüm belirsizliği isteniyor mu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r-T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r-TR"/>
                              </w:rPr>
                              <w:t>Test değerlendirmesi yapılması isteniyor mu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lang w:val="tr-TR"/>
                              </w:rPr>
                              <w:t xml:space="preserve">Evet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lang w:val="tr-TR"/>
                              </w:rPr>
                              <w:t xml:space="preserve">           Hayı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Evet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lang w:val="tr-TR"/>
                              </w:rPr>
                              <w:t xml:space="preserve">           Hayı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  <w:lang w:val="tr-TR" w:eastAsia="tr-TR" w:bidi="tr-TR"/>
                              </w:rPr>
                              <w:t xml:space="preserve">Karar Kuralı ne şekilde uygulansın? 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 xml:space="preserve">Müşteri Lehine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 xml:space="preserve">           </w:t>
                              <w:tab/>
                              <w:t xml:space="preserve">Müşteri Aleyhine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 xml:space="preserve"> </w:t>
                              <w:tab/>
                              <w:tab/>
                              <w:t xml:space="preserve">Uygulanmasın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  <w:lang w:val="tr-TR" w:eastAsia="tr-TR" w:bidi="tr-T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 xml:space="preserve">Test başvuru formunun ekinde yer alan FRM-125 Karar Kuralı Bilgilendirme Formunda yer alan bilgileri OKUDU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>Bu bilgiler kapsamında kamu sağlığını olumsuz etkileyecek parametrelerde olumsuz yönde değerlendirilmesini KABUL EDİYORUM.</w:t>
                              <w:tab/>
                              <w:t xml:space="preserve">  Evet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4"/>
                                <w:szCs w:val="16"/>
                                <w:lang w:val="tr-TR"/>
                              </w:rPr>
                              <w:t xml:space="preserve">           Hayır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4"/>
                                <w:szCs w:val="16"/>
                                <w:lang w:val="tr-TR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10.45pt;mso-wrap-distance-left:7.05pt;mso-wrap-distance-right:7.05pt;mso-wrap-distance-top:0pt;mso-wrap-distance-bottom:0pt;margin-top:3.8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  <w:t>Talep edilen raporlama şekl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Elden teslim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       Elektronik posta il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tr-TR"/>
                        </w:rPr>
                        <w:t>(E-posta adresini yukarıda belirtiniz)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       Kargo ile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       Diğer yollar ile (Normal Posta, APS, iadeli taahhütlü, vb.)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>(Kargo veya diğer yollar ile rapor teslimat şeklinin seçilmesi halinde kargo ödemeleri müşteri tarafından ödenir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  <w:t xml:space="preserve">Talep edilen raporlama dili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Türkçe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  </w:t>
                        <w:tab/>
                        <w:t xml:space="preserve"> İngilizce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</w:t>
                        <w:tab/>
                        <w:t xml:space="preserve">Diğer ………………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4"/>
                          <w:lang w:val="tr-TR"/>
                        </w:rPr>
                        <w:t>(Test raporunun farklı dilde hazırlanması talep edildiğinde ek ücret ödenmesi gerekmektedir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iCs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4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  <w:t>Eğer testler açısından uygun ise test sonrası kalan numunelerin/test parçalarının iade edilmesi isteniyor mu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r-T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Evet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  <w:t xml:space="preserve">         Hayır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tr-TR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4"/>
                          <w:lang w:val="tr-TR"/>
                        </w:rPr>
                        <w:t>(İadesi istenen numunelerin Raporlama sonrası 1 hafta içinde teslim alınması gerekmektedir. Alınmaması durumunda NTM-PRD-01.Numune Prosedürü uygulanmaktadır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  <w:t>Ölçüm belirsizliği isteniyor mu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r-TR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r-TR"/>
                        </w:rPr>
                        <w:t>Test değerlendirmesi yapılması isteniyor mu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tr-T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  <w:lang w:val="tr-TR"/>
                        </w:rPr>
                        <w:t xml:space="preserve">Evet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  <w:lang w:val="tr-TR"/>
                        </w:rPr>
                        <w:t xml:space="preserve">           Hayır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  <w:lang w:val="tr-TR"/>
                        </w:rPr>
                        <w:tab/>
                        <w:tab/>
                        <w:tab/>
                        <w:tab/>
                        <w:tab/>
                        <w:t xml:space="preserve">Evet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  <w:lang w:val="tr-TR"/>
                        </w:rPr>
                        <w:t xml:space="preserve">           Hayır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6"/>
                          <w:lang w:val="tr-TR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iCs/>
                          <w:sz w:val="18"/>
                          <w:szCs w:val="18"/>
                          <w:lang w:val="tr-TR" w:eastAsia="tr-TR" w:bidi="tr-TR"/>
                        </w:rPr>
                        <w:t xml:space="preserve">Karar Kuralı ne şekilde uygulansın? 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 xml:space="preserve">Müşteri Lehine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 xml:space="preserve">           </w:t>
                        <w:tab/>
                        <w:t xml:space="preserve">Müşteri Aleyhine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 xml:space="preserve"> </w:t>
                        <w:tab/>
                        <w:tab/>
                        <w:t xml:space="preserve">Uygulanmasın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6"/>
                          <w:szCs w:val="16"/>
                          <w:lang w:val="tr-TR" w:eastAsia="tr-TR" w:bidi="tr-T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4"/>
                          <w:szCs w:val="1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  <w:lang w:val="tr-T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 xml:space="preserve">Test başvuru formunun ekinde yer alan FRM-125 Karar Kuralı Bilgilendirme Formunda yer alan bilgileri OKUDUM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4"/>
                          <w:szCs w:val="1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>Bu bilgiler kapsamında kamu sağlığını olumsuz etkileyecek parametrelerde olumsuz yönde değerlendirilmesini KABUL EDİYORUM.</w:t>
                        <w:tab/>
                        <w:t xml:space="preserve">  Evet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14"/>
                          <w:szCs w:val="16"/>
                          <w:lang w:val="tr-TR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4"/>
                          <w:szCs w:val="16"/>
                          <w:lang w:val="tr-TR"/>
                        </w:rPr>
                        <w:t xml:space="preserve">           Hayır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14"/>
                          <w:szCs w:val="16"/>
                          <w:lang w:val="tr-TR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8"/>
                          <w:szCs w:val="1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8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Numuneyi Teslim Alan (İsim İmza/Tar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iCs/>
                <w:sz w:val="14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r-TR"/>
              </w:rPr>
              <w:t>Numuneyi Teslim Eden (Firma Kaşesi /İsim İmza/Tarih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tr-TR"/>
        </w:rPr>
      </w:pPr>
      <w:r>
        <w:rPr>
          <w:rFonts w:cs="Times New Roman" w:ascii="Times New Roman" w:hAnsi="Times New Roman"/>
          <w:b/>
          <w:sz w:val="6"/>
          <w:szCs w:val="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tr-TR"/>
        </w:rPr>
      </w:pPr>
      <w:r>
        <w:rPr>
          <w:rFonts w:cs="Times New Roman" w:ascii="Times New Roman" w:hAnsi="Times New Roman"/>
          <w:b/>
          <w:sz w:val="6"/>
          <w:szCs w:val="6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tr-TR"/>
        </w:rPr>
      </w:pPr>
      <w:r>
        <w:rPr>
          <w:rFonts w:cs="Times New Roman" w:ascii="Times New Roman" w:hAnsi="Times New Roman"/>
          <w:b/>
          <w:sz w:val="12"/>
          <w:szCs w:val="12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  <w:lang w:val="tr-TR" w:bidi="tr-TR"/>
        </w:rPr>
        <w:t>NOT: Numuneyi teslim eden yetkili başvuru formunu imzalamasıyla FRM- 102 Müşteri Sözleşmesi’nin hükümlerini okuduğunu ve kabul ettiğini taahhüt etmektedir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  <w:lang w:val="tr-TR" w:bidi="tr-TR"/>
        </w:rPr>
        <w:t xml:space="preserve">NOT: Müşteri, Test Başvuru Formunun (FRM 101) ilk sayfasını onayladığı takdirde, diğer sayfalarda yer alan Genel Anlaşma Şartlarını da peşinen kabul ettiğini taahhüt eder. 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  <w:lang w:val="tr-TR" w:bidi="tr-TR"/>
        </w:rPr>
        <w:t>NOT: Servis süresi belirtilmeyen numuneler Normal Servis olarak işleme alınır.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  <w:lang w:val="tr-TR" w:bidi="tr-TR"/>
        </w:rPr>
        <w:t>NOT: Yukarıda belirtilen numune kabul saatinden sonra teslim edilen numuneler ertesi gün işleme alını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tr-TR" w:bidi="tr-TR"/>
        </w:rPr>
      </w:pPr>
      <w:r>
        <w:rPr>
          <w:rFonts w:cs="Times New Roman" w:ascii="Times New Roman" w:hAnsi="Times New Roman"/>
          <w:sz w:val="12"/>
          <w:szCs w:val="12"/>
          <w:lang w:val="tr-TR" w:bidi="tr-TR"/>
        </w:rPr>
        <w:t>NOT: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tr-TR" w:bidi="tr-TR"/>
        </w:rPr>
        <w:t>Gerekli olduğu durumlarda Test metotlarının akreditasyon bilgisi Numune Kabul Personelinden alınır ve ayrıca NTM-LST-10 Test Listesi’nde açıkça belirtili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tr-TR" w:bidi="tr-TR"/>
        </w:rPr>
      </w:pPr>
      <w:r>
        <w:rPr>
          <w:rFonts w:cs="Times New Roman" w:ascii="Times New Roman" w:hAnsi="Times New Roman"/>
          <w:sz w:val="12"/>
          <w:szCs w:val="12"/>
          <w:lang w:val="tr-TR" w:bidi="tr-TR"/>
        </w:rPr>
        <w:t>NOT: Numuneyi teslim eden yetkili test başvuru formunu imzalamasıyla test başvuru formunda belirtilen ve müşteri tarafından sağlanan bilgilerin sonuçların geçerliliğini etkilemesi durumunda, müşteri bütün haklarından feragat ettiğinin beyan eder.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tr-TR" w:bidi="tr-TR"/>
        </w:rPr>
        <w:t>Ayrıca test başvuru formuna göre analizi yapılan numunelerin sonuçları sadece teslim alınan numune için geçerli olduğunu müşteri kabul ettiğini taahhüt ede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2"/>
          <w:szCs w:val="12"/>
          <w:lang w:val="tr-TR" w:bidi="tr-TR"/>
        </w:rPr>
        <w:t>NOT: Müşteri lehine karar kuralı: Belirsizlik değeri eklenmesi ile test/analiz sonucu müşteri limitlerinin altında kalması durumunda testin/analizin olumlu sonuçlandırılmasıdır. Müşteri aleyhine karar kuralı: Belirsizlik değeri eklenmesi ile test/analiz sonucu müşteri limitlerinin üstünde kalması durumunda testin/analizin olumsuz sonuçlandırılmasıdır. “Uygulanmasın” karar kuralı test/analiz sonuçlarına belirsizlik değerinin eklenmemesidi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 xml:space="preserve">Sayf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  <w:lang w:val="tr-TR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 xml:space="preserve">/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4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1"/>
      <w:gridCol w:w="3054"/>
      <w:gridCol w:w="3889"/>
      <w:gridCol w:w="1691"/>
    </w:tblGrid>
    <w:tr>
      <w:trPr>
        <w:trHeight w:val="814" w:hRule="atLeast"/>
        <w:cantSplit w:val="true"/>
      </w:trPr>
      <w:tc>
        <w:tcPr>
          <w:tcW w:w="228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715" cy="6407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4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GAZİANTEP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NACİ TOPÇUOĞLU MESLEK YÜKSEKOKULU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en-AU"/>
            </w:rPr>
            <w:t xml:space="preserve">TEST LABORATUVARI </w:t>
          </w:r>
          <w:r>
            <w:rPr>
              <w:rFonts w:cs="Times New Roman" w:ascii="Times New Roman" w:hAnsi="Times New Roman"/>
              <w:b/>
              <w:bCs/>
              <w:sz w:val="24"/>
              <w:lang w:val="tr-TR"/>
            </w:rPr>
            <w:t>TEST BAŞVURU FORMU</w:t>
          </w:r>
        </w:p>
      </w:tc>
    </w:tr>
    <w:tr>
      <w:trPr>
        <w:trHeight w:val="192" w:hRule="atLeast"/>
        <w:cantSplit w:val="true"/>
      </w:trPr>
      <w:tc>
        <w:tcPr>
          <w:tcW w:w="228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Doküman Kodu: </w:t>
          </w:r>
          <w:r>
            <w:rPr>
              <w:rFonts w:cs="Times New Roman" w:ascii="Times New Roman" w:hAnsi="Times New Roman"/>
              <w:sz w:val="14"/>
              <w:szCs w:val="14"/>
            </w:rPr>
            <w:t>NTM-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FR</w:t>
          </w:r>
          <w:r>
            <w:rPr>
              <w:rFonts w:cs="Times New Roman" w:ascii="Times New Roman" w:hAnsi="Times New Roman"/>
              <w:sz w:val="14"/>
              <w:szCs w:val="14"/>
            </w:rPr>
            <w:t>M-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1</w:t>
          </w:r>
          <w:r>
            <w:rPr>
              <w:rFonts w:cs="Times New Roman" w:ascii="Times New Roman" w:hAnsi="Times New Roman"/>
              <w:sz w:val="14"/>
              <w:szCs w:val="14"/>
            </w:rPr>
            <w:t>0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1</w:t>
          </w:r>
        </w:p>
      </w:tc>
      <w:tc>
        <w:tcPr>
          <w:tcW w:w="30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Yürürlük Tarihi: </w:t>
          </w:r>
          <w:r>
            <w:rPr>
              <w:rFonts w:cs="Times New Roman" w:ascii="Times New Roman" w:hAnsi="Times New Roman"/>
              <w:sz w:val="14"/>
              <w:szCs w:val="14"/>
            </w:rPr>
            <w:t>25.01.2019</w:t>
          </w:r>
        </w:p>
      </w:tc>
      <w:tc>
        <w:tcPr>
          <w:tcW w:w="38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4"/>
              <w:szCs w:val="14"/>
              <w:lang w:val="tr-T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zyon Tarihi / No: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16.11.2023 / 0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5</w:t>
          </w:r>
        </w:p>
      </w:tc>
      <w:tc>
        <w:tcPr>
          <w:tcW w:w="169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bCs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 xml:space="preserve">Sayfa </w:t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16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18"/>
      <w:szCs w:val="18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3z0">
    <w:name w:val="WW8Num13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14z0">
    <w:name w:val="WW8Num14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16z0">
    <w:name w:val="WW8Num16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ahoma" w:hAnsi="Tahoma" w:cs="Tahoma"/>
      <w:sz w:val="22"/>
      <w:szCs w:val="24"/>
      <w:lang w:val="el-GR"/>
    </w:rPr>
  </w:style>
  <w:style w:type="character" w:styleId="AltBilgiChar">
    <w:name w:val="Alt Bilgi Char"/>
    <w:qFormat/>
    <w:rPr>
      <w:rFonts w:ascii="Tahoma" w:hAnsi="Tahoma" w:cs="Tahoma"/>
      <w:sz w:val="22"/>
      <w:szCs w:val="24"/>
      <w:lang w:val="el-G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ORM TURK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0:00Z</dcterms:created>
  <dc:creator>CANAN ÖRS</dc:creator>
  <dc:description/>
  <cp:keywords/>
  <dc:language>en-US</dc:language>
  <cp:lastModifiedBy>tolga büyükmurat</cp:lastModifiedBy>
  <cp:lastPrinted>2018-10-08T14:52:00Z</cp:lastPrinted>
  <dcterms:modified xsi:type="dcterms:W3CDTF">2023-12-13T12:46:00Z</dcterms:modified>
  <cp:revision>5</cp:revision>
  <dc:subject>TEYİT DİLEKÇESİ, GENEL ANTLAŞMA ŞARTLARI</dc:subject>
  <dc:title>TASEV</dc:title>
</cp:coreProperties>
</file>